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>Приложение 1</w:t>
      </w:r>
    </w:p>
    <w:p>
      <w:pPr>
        <w:pStyle w:val="Normal"/>
        <w:ind w:left="5580" w:hanging="0"/>
        <w:jc w:val="both"/>
        <w:rPr/>
      </w:pPr>
      <w:r>
        <w:rPr/>
        <w:t>к Положению о проведении конкурса «Бизнес-иде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Бизнес-иде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факульт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на момент подачи зая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изнес-иде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к которой относится бизнес-иде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бизнес-иде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286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ю согласие на публикацию моей бизнес-идеи на сайте администраци Катай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_________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hanging="360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35:00Z</dcterms:created>
  <dc:creator>Шапран ЛВ</dc:creator>
  <dc:description/>
  <cp:keywords/>
  <dc:language>en-US</dc:language>
  <cp:lastModifiedBy>UserEcon04</cp:lastModifiedBy>
  <cp:lastPrinted>2022-09-16T13:04:00Z</cp:lastPrinted>
  <dcterms:modified xsi:type="dcterms:W3CDTF">2023-02-06T05:49:00Z</dcterms:modified>
  <cp:revision>5</cp:revision>
  <dc:subject/>
  <dc:title>Приложение 1 к Распоряжению</dc:title>
</cp:coreProperties>
</file>