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КЕТА*</w:t>
      </w:r>
    </w:p>
    <w:p>
      <w:pPr>
        <w:pStyle w:val="Normal"/>
        <w:spacing w:before="0" w:after="43"/>
        <w:ind w:left="7742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539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1" w:right="485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2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амил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м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числ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ся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бразова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г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ак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чебны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ве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кончи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пециаль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Квалификац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ощ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ак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ностранны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языками владе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ы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ранице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</w:rPr>
              <w:t>когд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где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омаш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дре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оме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аспор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ер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омер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когда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выдан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ополнитель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29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уд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969"/>
        <w:gridCol w:w="26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есяц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97" w:after="0"/>
              <w:ind w:left="408" w:firstLine="80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указа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Местонахождение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</w:tr>
      <w:tr>
        <w:trPr>
          <w:trHeight w:val="4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х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включение кандидатом в резерв управленческих кадров и проведение в отношении меня проверочных мероприятий 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color w:val="000000"/>
          <w:sz w:val="18"/>
          <w:szCs w:val="18"/>
        </w:rPr>
        <w:t>согласен (согласна):</w:t>
        <w:tab/>
        <w:tab/>
        <w:tab/>
        <w:t>__________________________</w:t>
        <w:tab/>
        <w:t>_______________________</w:t>
      </w:r>
      <w:r>
        <w:rPr>
          <w:color w:val="000000"/>
          <w:sz w:val="18"/>
          <w:szCs w:val="18"/>
          <w:u w:val="single"/>
        </w:rPr>
        <w:t>20    г</w:t>
      </w:r>
      <w:r>
        <w:rPr>
          <w:color w:val="000000"/>
          <w:sz w:val="18"/>
          <w:szCs w:val="18"/>
        </w:rPr>
        <w:t>._____</w:t>
      </w:r>
    </w:p>
    <w:p>
      <w:pPr>
        <w:pStyle w:val="Normal"/>
        <w:shd w:fill="FFFFFF" w:val="clear"/>
        <w:spacing w:before="58" w:after="0"/>
        <w:ind w:left="3629" w:firstLine="6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ab/>
        <w:t>(Дата)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1201" w:right="485" w:gutter="0" w:header="0" w:top="8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6:00Z</dcterms:created>
  <dc:creator>Admin</dc:creator>
  <dc:description/>
  <dc:language>en-US</dc:language>
  <cp:lastModifiedBy>Наталия Романова</cp:lastModifiedBy>
  <cp:lastPrinted>2013-04-08T13:09:00Z</cp:lastPrinted>
  <dcterms:modified xsi:type="dcterms:W3CDTF">2018-07-05T02:36:00Z</dcterms:modified>
  <cp:revision>2</cp:revision>
  <dc:subject/>
  <dc:title/>
</cp:coreProperties>
</file>