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Главе Катайского района  Г.М. Морозову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firstLine="36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                 паспорт: ___________________________________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выдан: ____________________________________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электронной почты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ившись с извещением о приеме заявлений от граждан о намерении участвовать в аукционе на заключение договора купли-продажи, на право заключения договора аренды, опубликованном «___» __________ 20___г. земельного участка кадастровый номер _____________, площадью ____________ кв. м., расположенный по адресу: ____________________________________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rPr/>
      </w:pPr>
      <w:r>
        <w:rPr>
          <w:rFonts w:cs="Arial" w:ascii="Arial" w:hAnsi="Arial"/>
        </w:rPr>
        <w:t xml:space="preserve">из категории земель 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цель использования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шу принять настоящую зая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52-ФЗ от 27.07.2006г. «О персональных данных» подтверждаю свое согласие на обработку моих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:                                        ___________________/_______________________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одпись (расшифровка подписи)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26:00Z</dcterms:created>
  <dc:creator>User</dc:creator>
  <dc:description/>
  <cp:keywords/>
  <dc:language>en-US</dc:language>
  <cp:lastModifiedBy>IdoUser</cp:lastModifiedBy>
  <cp:lastPrinted>2014-04-07T11:26:00Z</cp:lastPrinted>
  <dcterms:modified xsi:type="dcterms:W3CDTF">2020-07-30T11:18:00Z</dcterms:modified>
  <cp:revision>3</cp:revision>
  <dc:subject/>
  <dc:title>Главе Катайского района</dc:title>
</cp:coreProperties>
</file>